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чреждения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мени Франциска Скорины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  <w:t>Н.Г. Кузенек, Л.А.Лапицкая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</w:rPr>
        <w:t>«ГИРЕВОЙ СПОР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омель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О «ГГУ им.Ф.Скорины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чреждения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ни Франциска Скорин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caps/>
          <w:lang w:val="be-BY"/>
        </w:rPr>
      </w:pPr>
      <w:r>
        <w:rPr>
          <w:caps/>
          <w:lang w:val="be-BY"/>
        </w:rPr>
        <w:t>Н.Г. Кузенек, Л.А.Лапицкая</w:t>
      </w:r>
    </w:p>
    <w:p>
      <w:pPr>
        <w:pStyle w:val="Normal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зическое воспит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пособие по раздел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ИРЕВОЙ СПОР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Гомель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2011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УО «ГГУ им.Ф.Скорин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796. 41 (075. 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БК  75. 6 я 73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  24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ставители: </w:t>
      </w:r>
      <w:r>
        <w:rPr/>
        <w:t>Н. Г. Кузенёк, Л. А. Лап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цензент:</w:t>
      </w:r>
    </w:p>
    <w:p>
      <w:pPr>
        <w:pStyle w:val="TextBody"/>
        <w:ind w:firstLine="567"/>
        <w:rPr>
          <w:smallCaps/>
          <w:sz w:val="22"/>
          <w:szCs w:val="22"/>
        </w:rPr>
      </w:pPr>
      <w:r>
        <w:rPr>
          <w:sz w:val="22"/>
          <w:szCs w:val="22"/>
        </w:rPr>
        <w:t>кафедра физического воспитания и спорта  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21"/>
        <w:ind w:firstLine="567"/>
        <w:rPr>
          <w:sz w:val="22"/>
          <w:szCs w:val="22"/>
          <w:u w:val="single"/>
          <w:lang w:val="be-BY"/>
        </w:rPr>
      </w:pPr>
      <w:r>
        <w:rPr>
          <w:sz w:val="22"/>
          <w:szCs w:val="22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  <w:r>
        <w:rPr>
          <w:sz w:val="22"/>
          <w:szCs w:val="22"/>
          <w:u w:val="single"/>
          <w:lang w:val="be-BY"/>
        </w:rPr>
        <w:t xml:space="preserve">“ … </w:t>
      </w:r>
      <w:r>
        <w:rPr>
          <w:sz w:val="22"/>
          <w:szCs w:val="22"/>
          <w:lang w:val="be-BY"/>
        </w:rPr>
        <w:t>”</w:t>
      </w:r>
      <w:r>
        <w:rPr>
          <w:sz w:val="22"/>
          <w:szCs w:val="22"/>
          <w:u w:val="single"/>
        </w:rPr>
        <w:t xml:space="preserve">  …………  </w:t>
      </w:r>
      <w:r>
        <w:rPr>
          <w:sz w:val="22"/>
          <w:szCs w:val="22"/>
        </w:rPr>
        <w:t>2011 года, протокол №</w:t>
      </w:r>
      <w:r>
        <w:rPr>
          <w:sz w:val="22"/>
          <w:szCs w:val="22"/>
          <w:u w:val="single"/>
        </w:rPr>
        <w:t xml:space="preserve"> ..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be-BY"/>
        </w:rPr>
      </w:pPr>
      <w:r>
        <w:rPr>
          <w:sz w:val="22"/>
          <w:szCs w:val="22"/>
          <w:u w:val="single"/>
          <w:lang w:val="be-BY"/>
        </w:rPr>
      </w:r>
    </w:p>
    <w:p>
      <w:pPr>
        <w:pStyle w:val="Heading"/>
        <w:ind w:firstLine="567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узенёк Н.Г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lang w:val="be-BY"/>
        </w:rPr>
        <w:t>Ф</w:t>
      </w:r>
      <w:r>
        <w:rPr>
          <w:sz w:val="22"/>
        </w:rPr>
        <w:t>241  Физическое воспитание: практическое пособие по разделу «Гиревой спорт» / Авт.-сост.: Н.Г.Кузенёк, Л.А.Лапицкая; М-во обр. РБ, Гомельский гос. ун-т им. Ф. Скорины. – Гомель: ГГУ им. Ф. Скорины, 2011. – 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актическое пособие посвящено вопросам занятий гиревым спортом с целью повышения уровня физического развития. </w:t>
      </w:r>
    </w:p>
    <w:p>
      <w:pPr>
        <w:pStyle w:val="Normal"/>
        <w:jc w:val="both"/>
        <w:rPr/>
      </w:pPr>
      <w:r>
        <w:rPr/>
        <w:t xml:space="preserve">Практическое пособие предназначено для студентов основного и спортивного учебных отделений высших учебных заведений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4111" w:hanging="0"/>
        <w:jc w:val="both"/>
        <w:rPr/>
      </w:pPr>
      <w:r>
        <w:rPr/>
        <w:t>УДК 796. 41 (075. 8)</w:t>
      </w:r>
    </w:p>
    <w:p>
      <w:pPr>
        <w:pStyle w:val="Normal"/>
        <w:ind w:left="4111" w:hanging="0"/>
        <w:jc w:val="both"/>
        <w:rPr/>
      </w:pPr>
      <w:r>
        <w:rPr/>
        <w:t>ББК  75. 6 я 73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3544" w:hanging="283"/>
        <w:rPr/>
      </w:pPr>
      <w:r>
        <w:rPr>
          <w:sz w:val="20"/>
        </w:rPr>
        <w:t xml:space="preserve">© Кузенёк Н.Г., Лапицкая </w:t>
      </w:r>
      <w:r>
        <w:rPr>
          <w:sz w:val="20"/>
          <w:lang w:val="be-BY"/>
        </w:rPr>
        <w:t>Л.А.</w:t>
      </w:r>
      <w:r>
        <w:rPr>
          <w:sz w:val="20"/>
        </w:rPr>
        <w:t xml:space="preserve"> 2011</w:t>
      </w:r>
    </w:p>
    <w:p>
      <w:pPr>
        <w:pStyle w:val="21"/>
        <w:ind w:left="3544" w:hanging="283"/>
        <w:rPr>
          <w:sz w:val="20"/>
        </w:rPr>
      </w:pPr>
      <w:r>
        <w:rPr>
          <w:sz w:val="20"/>
        </w:rPr>
        <w:t>©УО«Гомельский государственный университет  им.Ф.Скорины», 2011</w:t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/>
        <w:t xml:space="preserve">      </w:t>
      </w:r>
      <w:r>
        <w:rPr/>
        <w:t>Введение………………………………………….………</w:t>
      </w:r>
      <w:r>
        <w:rPr>
          <w:lang w:val="be-BY"/>
        </w:rPr>
        <w:t>..</w:t>
      </w:r>
      <w:r>
        <w:rPr/>
        <w:t>……</w:t>
      </w:r>
      <w:r>
        <w:rPr>
          <w:lang w:val="be-BY"/>
        </w:rPr>
        <w:t>4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сновные компоненты физической подготовки</w:t>
      </w:r>
    </w:p>
    <w:p>
      <w:pPr>
        <w:pStyle w:val="Normal"/>
        <w:jc w:val="both"/>
        <w:rPr>
          <w:lang w:val="be-BY"/>
        </w:rPr>
      </w:pPr>
      <w:r>
        <w:rPr/>
        <w:t xml:space="preserve">      </w:t>
      </w:r>
      <w:r>
        <w:rPr/>
        <w:t>и особенности тренировки……………………………………</w:t>
      </w:r>
      <w:r>
        <w:rPr>
          <w:lang w:val="be-BY"/>
        </w:rPr>
        <w:t>5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онспекты по гиревому спорту………………………………6</w:t>
      </w:r>
    </w:p>
    <w:p>
      <w:pPr>
        <w:pStyle w:val="Normal"/>
        <w:ind w:left="360" w:hanging="0"/>
        <w:jc w:val="both"/>
        <w:rPr/>
      </w:pPr>
      <w:r>
        <w:rPr/>
        <w:t>Литература………………………………………………</w:t>
      </w:r>
      <w:r>
        <w:rPr>
          <w:lang w:val="be-BY"/>
        </w:rPr>
        <w:t>.</w:t>
      </w:r>
      <w:r>
        <w:rPr/>
        <w:t>……</w:t>
      </w:r>
      <w:r>
        <w:rPr>
          <w:lang w:val="be-BY"/>
        </w:rPr>
        <w:t>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егодня, больше чем когда либо прежде, физическая культура и спорт играют ключевую роль в жизни миллионов людей. Они участвуют в различных видах спорта - спорте высших достижений; спорте для всех, спорте, являющемся приятным времяпрепровождением, обеспечивающим интерес тех, чья повседневная работа монотонна; спорте, как разгрузка и восстановление сил у тех, чья работа тяжела и ответственна; спорте, созданном для того, чтобы обеспечить здоровье и физические качества или помочь реабилитации после травм и заболеваний. В этой череде в последние годы все большую популярность завоевывает один из народных видов спорта гиревой.</w:t>
      </w:r>
    </w:p>
    <w:p>
      <w:pPr>
        <w:pStyle w:val="Normal"/>
        <w:ind w:firstLine="567"/>
        <w:jc w:val="both"/>
        <w:rPr/>
      </w:pPr>
      <w:r>
        <w:rPr/>
        <w:t>Гиревой спорт - наиболее общедоступный народный вид спорта, имеет крепкие корни в Белоруссии и в странах СНГ, является составной частью народных праздников, спартакиад в учебных заведениях и в производственных коллективах.</w:t>
      </w:r>
    </w:p>
    <w:p>
      <w:pPr>
        <w:pStyle w:val="Normal"/>
        <w:ind w:firstLine="567"/>
        <w:jc w:val="both"/>
        <w:rPr/>
      </w:pPr>
      <w:r>
        <w:rPr/>
        <w:t>Целенаправленные занятия гиревым спортом способствуют развитию таких важных качеств, как сила, силовая выносливость, настойчивость и упорство в достижении поставленной цели, решительность и уверенность в своих силах, необходимых в учебе, труде, воинской службе. Кроме того, регулярные занятия гиревым спортом формируют красивую осанку, подтянутость, строевую выправку. Все это в целом и предопределяет то высокое место и значение, придаваемое занятиям гиревым спортом, в особенности, в сельских районах учебных заведениях и вооруженных силах страны.</w:t>
      </w:r>
    </w:p>
    <w:p>
      <w:pPr>
        <w:pStyle w:val="Normal"/>
        <w:ind w:firstLine="567"/>
        <w:jc w:val="both"/>
        <w:rPr/>
      </w:pPr>
      <w:r>
        <w:rPr/>
        <w:t>Одним из важнейших преимуществ гиревого спорта перед многочисленными видами спорта, и физкультурно-оздоровительной деятельности является его общедоступность. Заниматься с гирями можно практически везде - дома, на производстве, в рабочем кабин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КОМПОНЕНТЫ </w:t>
      </w:r>
    </w:p>
    <w:p>
      <w:pPr>
        <w:pStyle w:val="Normal"/>
        <w:jc w:val="center"/>
        <w:rPr/>
      </w:pPr>
      <w:r>
        <w:rPr/>
        <w:t>ФИЗИЧЕСКОЙ ПОДГОТОВКИ</w:t>
      </w:r>
    </w:p>
    <w:p>
      <w:pPr>
        <w:pStyle w:val="Normal"/>
        <w:jc w:val="center"/>
        <w:rPr/>
      </w:pPr>
      <w:r>
        <w:rPr/>
        <w:t>И ОСОБЕННОСТИ ТРЕНИРОВКИ</w:t>
      </w:r>
    </w:p>
    <w:p>
      <w:pPr>
        <w:pStyle w:val="Normal"/>
        <w:ind w:firstLine="567"/>
        <w:jc w:val="both"/>
        <w:rPr/>
      </w:pPr>
      <w:r>
        <w:rPr/>
        <w:t>Спортивная тренировка есть не что иное, как одно из важнейших средств «изменения собственной природы». Физические упражнения, спортивная тренировка существенно изменяют функции организма. При тренировке с гирями приспособительная реакция организма к нагрузкам выражается в росте скелетной мускулатуры увеличении силы, повышении силовой выносливости.</w:t>
      </w:r>
    </w:p>
    <w:p>
      <w:pPr>
        <w:pStyle w:val="Normal"/>
        <w:ind w:firstLine="567"/>
        <w:jc w:val="both"/>
        <w:rPr/>
      </w:pPr>
      <w:r>
        <w:rPr/>
        <w:t>Задачи трениров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вышение разносторонней физической подготовленности и работоспособ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владение совершенной техникой упражнений и достижение высоких спортивных результат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тие необходимых физических качеств: силы и силовой выносливости до уровня необходимого для достижения высоких результат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целенаправленное воспитание психических и морально-волевых качеств, обеспечивающих максимальную концентрацию усилий спортсменов в необходимые моменты тренировок и соревнован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обретение теоретических знаний, тренировочного и соревновательного опыта, позволяющих наиболее рационально строить тренировку и избирать правильную тактику во время соревнований.</w:t>
      </w:r>
    </w:p>
    <w:p>
      <w:pPr>
        <w:pStyle w:val="Normal"/>
        <w:ind w:firstLine="567"/>
        <w:jc w:val="both"/>
        <w:rPr/>
      </w:pPr>
      <w:r>
        <w:rPr/>
        <w:t>Тренировка гиревиков должна осуществляться круглогодично. При проведении тренировки должны соблюдаться дидактические принципы сознательности, активности, наглядности, систематичности, постепенности, доступности и прочности. Степень нагрузки, содержание тренировки зависят от периода тренировки, задач и контингента заним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-3960" w:leader="none"/>
        </w:tabs>
        <w:jc w:val="center"/>
        <w:rPr>
          <w:caps/>
          <w:szCs w:val="36"/>
        </w:rPr>
      </w:pPr>
      <w:r>
        <w:rPr>
          <w:caps/>
          <w:szCs w:val="36"/>
        </w:rPr>
        <w:t>Конспекты по гиревому спорту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/>
          <w:szCs w:val="36"/>
        </w:rPr>
      </w:pPr>
      <w:r>
        <w:rPr>
          <w:caps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1</w:t>
      </w:r>
    </w:p>
    <w:p>
      <w:pPr>
        <w:pStyle w:val="Normal"/>
        <w:jc w:val="both"/>
        <w:rPr>
          <w:lang w:val="be-BY"/>
        </w:rPr>
      </w:pPr>
      <w:r>
        <w:rPr/>
        <w:t>15-30</w:t>
      </w:r>
      <w:r>
        <w:rPr>
          <w:vertAlign w:val="superscript"/>
          <w:lang w:val="be-BY"/>
        </w:rPr>
        <w:t>,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Сообщение задач урок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 xml:space="preserve">4. жим штанги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хождение с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6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2</w:t>
      </w:r>
    </w:p>
    <w:p>
      <w:pPr>
        <w:pStyle w:val="Normal"/>
        <w:jc w:val="both"/>
        <w:rPr>
          <w:lang w:val="be-BY"/>
        </w:rPr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совершенствование техники рыв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жим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ангой на плечах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толчковый швунг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2</w:t>
      </w:r>
      <w:r>
        <w:rPr>
          <w:lang w:val="be-BY"/>
        </w:rPr>
        <w:t xml:space="preserve">  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 xml:space="preserve">6. </w:t>
      </w:r>
      <w:r>
        <w:rPr/>
        <w:t>подтягивание на перекладине 8-10-8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3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строение, расчет, рапорт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общение задач урока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284" w:leader="none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284" w:leader="none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3. приседания со штангой на плеча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жим штанги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жимовой швунг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р</w:t>
      </w: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отжимания на брусьях 6-8-6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4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Построение, расчет, рапор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Сообщение задач урока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 </w:t>
      </w: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со штангой на плечах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4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2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жим штанги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толчковый швунг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/>
          <w:b/>
          <w:lang w:val="be-BY"/>
        </w:rPr>
      </w:pPr>
      <w:r>
        <w:rPr>
          <w:b/>
        </w:rPr>
        <w:t>Занятие № 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jc w:val="both"/>
        <w:rPr/>
      </w:pPr>
      <w:r>
        <w:rPr/>
        <w:t>Построение, расчет, рапорт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jc w:val="both"/>
        <w:rPr/>
      </w:pPr>
      <w:r>
        <w:rPr/>
        <w:t>Сообщение задач урока</w:t>
      </w:r>
      <w:r>
        <w:rPr>
          <w:lang w:val="be-BY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  <w:r>
        <w:rPr/>
        <w:tab/>
        <w:t xml:space="preserve">  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со штангой на плечах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2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 наклоны со штангой на плеч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хождение с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2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подтягивание на перекладине 7-9-7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6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80" w:leader="none"/>
        </w:tabs>
        <w:jc w:val="both"/>
        <w:rPr/>
      </w:pPr>
      <w:r>
        <w:rPr/>
        <w:t xml:space="preserve">Совершенствование техники жима гирь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 </w:t>
      </w:r>
      <w:r>
        <w:rPr/>
        <w:t xml:space="preserve">1. совершенствование техники жим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со штангой на плечах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ангой на плеч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. толчковый швунг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1. отжимания на брусьях 8-10-8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7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со штангой на плечах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4. наклоны со штангой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3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жимовой швунг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2</w:t>
      </w:r>
      <w:r>
        <w:rPr/>
      </w:r>
      <m:oMath xmlns:m="http://schemas.openxmlformats.org/officeDocument/2006/math"/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8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 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80" w:leader="none"/>
        </w:tabs>
        <w:ind w:left="0" w:hanging="0"/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80" w:leader="none"/>
        </w:tabs>
        <w:ind w:left="0" w:hanging="0"/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2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жим штангой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хождение с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 xml:space="preserve"> . подтягивание на перекладине 8-10-8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9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1. 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4. наклоны со штангой (стан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3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выпрыгивание с гирям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10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жим штанги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2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хождение с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11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/>
        <w:t>Совершенствование техники жима гир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. 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4. наклоны со штангой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жимовой швунг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одтягивание на перекладине 10-12-10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12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 </w:t>
      </w: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(прикидка)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 </w:t>
      </w: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(прикидка)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жим штанги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4. наклоны (стан.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3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930" w:leader="none"/>
          <w:tab w:val="left" w:pos="1605" w:leader="none"/>
        </w:tabs>
        <w:jc w:val="both"/>
        <w:rPr/>
      </w:pPr>
      <w:r>
        <w:rPr>
          <w:b/>
        </w:rPr>
        <w:t>Занятие</w:t>
      </w:r>
      <w:r>
        <w:rPr>
          <w:b/>
          <w:lang w:val="be-BY"/>
        </w:rPr>
        <w:t xml:space="preserve"> № 13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2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жим шт.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хождение с 2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 xml:space="preserve"> . отжимания на брусьях 10-15-10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14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 xml:space="preserve">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/>
        <w:t xml:space="preserve">наклоны со штангой на плеч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0" w:leader="none"/>
          <w:tab w:val="left" w:pos="780" w:leader="none"/>
        </w:tabs>
        <w:jc w:val="both"/>
        <w:rPr/>
      </w:pPr>
      <w:r>
        <w:rPr/>
        <w:t xml:space="preserve">5.жимовой швунг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/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подтягивание на перекладине 11-13-10 р</w:t>
      </w:r>
    </w:p>
    <w:p>
      <w:pPr>
        <w:pStyle w:val="Normal"/>
        <w:jc w:val="both"/>
        <w:rPr/>
      </w:pPr>
      <w:r>
        <w:rPr>
          <w:b/>
        </w:rPr>
        <w:t>Занятие</w:t>
      </w:r>
      <w:r>
        <w:rPr>
          <w:b/>
          <w:lang w:val="be-BY"/>
        </w:rPr>
        <w:t xml:space="preserve"> № 15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1. 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. (стан.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3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толчковый  швунг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16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jc w:val="both"/>
        <w:rPr>
          <w:lang w:val="be-BY"/>
        </w:rPr>
      </w:pPr>
      <w:r>
        <w:rPr/>
        <w:t xml:space="preserve">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jc w:val="both"/>
        <w:rPr>
          <w:lang w:val="be-BY"/>
        </w:rPr>
      </w:pPr>
      <w:r>
        <w:rPr/>
        <w:t xml:space="preserve">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наклоны со штангой на плеч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4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хождение с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jc w:val="both"/>
        <w:rPr/>
      </w:pPr>
      <w:r>
        <w:rPr/>
        <w:t>подтягивание на перекладине 10-13-10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17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жим  со шт. леж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толчковый  швунг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.</w:t>
      </w:r>
      <w:r>
        <w:rPr/>
        <w:t>отжимания на брусьях 12-13-10 р</w:t>
      </w:r>
    </w:p>
    <w:p>
      <w:pPr>
        <w:pStyle w:val="Normal"/>
        <w:tabs>
          <w:tab w:val="clear" w:pos="720"/>
          <w:tab w:val="left" w:pos="930" w:leader="none"/>
          <w:tab w:val="left" w:pos="1605" w:leader="none"/>
        </w:tabs>
        <w:jc w:val="both"/>
        <w:rPr/>
      </w:pPr>
      <w:r>
        <w:rPr>
          <w:b/>
        </w:rPr>
        <w:t>Занятие</w:t>
      </w:r>
      <w:r>
        <w:rPr>
          <w:b/>
          <w:lang w:val="be-BY"/>
        </w:rPr>
        <w:t xml:space="preserve"> № 18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1. 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наклоны со штангой (стан.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3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толчковый  швунг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19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 </w:t>
      </w:r>
      <w:r>
        <w:rPr/>
        <w:t xml:space="preserve">2.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 наклоны со штанго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хождение с 2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подтягивание на перекладине 13-15-10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20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90-105</w:t>
      </w:r>
      <w:r>
        <w:rPr>
          <w:lang w:val="be-BY"/>
        </w:rPr>
        <w:t xml:space="preserve">’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ангой (стан.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3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толчковый  швунг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.</w:t>
      </w:r>
      <w:r>
        <w:rPr/>
        <w:t xml:space="preserve"> отжимания на брусьях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21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lang w:val="be-BY"/>
        </w:rPr>
      </w:pPr>
      <w:r>
        <w:rPr/>
        <w:t>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приседания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2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наклоны со шт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жимовой  швунг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/>
        <w:t>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22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толчковый швунг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жим шт.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хождение с 2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подтягивание на перекладине 12-15-10 р</w:t>
      </w:r>
    </w:p>
    <w:p>
      <w:pPr>
        <w:pStyle w:val="Normal"/>
        <w:jc w:val="both"/>
        <w:rPr/>
      </w:pPr>
      <w:r>
        <w:rPr>
          <w:b/>
        </w:rPr>
        <w:t>Занятие</w:t>
      </w:r>
      <w:r>
        <w:rPr>
          <w:b/>
          <w:lang w:val="be-BY"/>
        </w:rPr>
        <w:t xml:space="preserve"> №23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80" w:leader="none"/>
        </w:tabs>
        <w:ind w:left="360" w:hanging="76"/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80" w:leader="none"/>
        </w:tabs>
        <w:ind w:left="360" w:hanging="76"/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ангой на плеч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хождение с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отжимания на брусьях 12-17-12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24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1. 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3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выпрыгивание с гирям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25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3. приседания  со шт. на пл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 на пл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3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5. приседания с гр. вр.хв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26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жим шт.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4</w:t>
      </w:r>
      <w:r>
        <w:rPr/>
        <w:t>. прыжки в длину с места 5-6 р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</w:t>
      </w:r>
      <w:r>
        <w:rPr/>
        <w:t>. отжимания на брусьях 12-17-10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27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1. 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ангой на плеч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5</w:t>
      </w:r>
      <w:r>
        <w:rPr>
          <w:lang w:val="be-BY"/>
        </w:rPr>
        <w:t>.</w:t>
      </w:r>
      <w:r>
        <w:rPr/>
        <w:t xml:space="preserve">приседание с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28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1. совершенствование техники толчк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 </w:t>
      </w:r>
      <w:r>
        <w:rPr/>
        <w:t xml:space="preserve">2.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жим штанги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.</w:t>
      </w:r>
      <w:r>
        <w:rPr/>
        <w:t xml:space="preserve"> подтягивание на перекладине 10-15-10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29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жим шт.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ангой на плеч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5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</w:t>
      </w:r>
      <w:r>
        <w:rPr/>
        <w:t>. отжимания на брусьях 10-15-10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30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1. 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жим шт. леж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.</w:t>
      </w:r>
      <w:r>
        <w:rPr/>
        <w:t>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31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 xml:space="preserve">3. присед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ангой на плеч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приседание с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.</w:t>
      </w:r>
      <w:r>
        <w:rPr/>
        <w:t xml:space="preserve"> подтягивание на перекладине 10-8-10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32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 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3. приседания со штангой на груди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ангой на плеч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.</w:t>
      </w:r>
      <w:r>
        <w:rPr/>
        <w:t>отжимания на брусьях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33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1.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 жим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2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2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.</w:t>
      </w:r>
      <w:r>
        <w:rPr/>
        <w:t>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34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со штангой на плечах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. наклоны со штангой на плеч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5. приседание с гр. рывк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.</w:t>
      </w:r>
      <w:r>
        <w:rPr/>
        <w:t xml:space="preserve"> подтягивание на перекладине 10-15-10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35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1</w:t>
      </w:r>
      <w:r>
        <w:rPr/>
        <w:t xml:space="preserve">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 приседания со штангой на плечах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. наклоны со штангой на плечах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4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жимовой швунг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.</w:t>
      </w:r>
      <w:r>
        <w:rPr/>
        <w:t xml:space="preserve"> подтягивание на перекладине 10-15-10 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36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1.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3.  приседания со штангой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2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наклоны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приседание с гирями на пр.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.</w:t>
      </w:r>
      <w:r>
        <w:rPr/>
        <w:t>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37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3. приседания со штангой на плеча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2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2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. наклоны со штангой на плечах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2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5. жим леж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6.</w:t>
      </w:r>
      <w:r>
        <w:rPr/>
        <w:t>отжимания на брусьях 12-17-10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38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>
          <w:lang w:val="be-BY"/>
        </w:rPr>
      </w:pPr>
      <w:r>
        <w:rPr/>
        <w:t>2.   Сообщение задач урока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3.приседания со штангой на плеча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2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2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ангой на плечах.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4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.</w:t>
      </w:r>
      <w:r>
        <w:rPr/>
        <w:t>подтягивание на перекладине 10-12-9 р</w:t>
      </w:r>
    </w:p>
    <w:p>
      <w:pPr>
        <w:pStyle w:val="Normal"/>
        <w:tabs>
          <w:tab w:val="clear" w:pos="720"/>
          <w:tab w:val="left" w:pos="930" w:leader="none"/>
          <w:tab w:val="left" w:pos="1605" w:leader="none"/>
        </w:tabs>
        <w:jc w:val="both"/>
        <w:rPr/>
      </w:pPr>
      <w:r>
        <w:rPr>
          <w:b/>
        </w:rPr>
        <w:t>Занятие</w:t>
      </w:r>
      <w:r>
        <w:rPr>
          <w:b/>
          <w:lang w:val="be-BY"/>
        </w:rPr>
        <w:t xml:space="preserve"> № 39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жима гирь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1. совершенствование техники жима гир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наклоны со штангой на плечах.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4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4. приседания со штангой на груд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.</w:t>
      </w:r>
      <w:r>
        <w:rPr/>
        <w:t xml:space="preserve">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40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3.</w:t>
      </w:r>
      <w:r>
        <w:rPr/>
        <w:t xml:space="preserve"> упражнения на расслабление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41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</w:t>
      </w:r>
      <w:r>
        <w:rPr>
          <w:lang w:val="be-BY"/>
        </w:rPr>
        <w:t>со</w:t>
      </w:r>
      <w:r>
        <w:rPr/>
        <w:t xml:space="preserve">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3.</w:t>
      </w:r>
      <w:r>
        <w:rPr/>
        <w:t xml:space="preserve"> упражнения на расслабление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Подводка к соревнованиям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42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Построение, расчет, рапорт</w:t>
      </w:r>
    </w:p>
    <w:p>
      <w:pPr>
        <w:pStyle w:val="Normal"/>
        <w:jc w:val="both"/>
        <w:rPr>
          <w:lang w:val="be-BY"/>
        </w:rPr>
      </w:pPr>
      <w:r>
        <w:rPr/>
        <w:t>2.Сообщение задач урока</w:t>
      </w:r>
      <w:r>
        <w:rPr>
          <w:lang w:val="be-BY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евнование: каждому участнику соревнований в своей весовой катег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ь тактической борьбой по протоколу соревнований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43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1.Совершенствование техники толчка гирь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2.Совершенствование техники рывка гирь. Общеразвивающие упражнения на месте, спец упражнения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2. совершенствование техники рывка гир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3.приседания со штангой на плеча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4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 наклоны со штангой на плечах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4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.</w:t>
      </w:r>
      <w:r>
        <w:rPr/>
        <w:t xml:space="preserve"> подтягивание на перекладине 7-10-7 р</w:t>
      </w:r>
    </w:p>
    <w:p>
      <w:pPr>
        <w:pStyle w:val="Normal"/>
        <w:jc w:val="both"/>
        <w:rPr/>
      </w:pPr>
      <w:r>
        <w:rPr>
          <w:b/>
        </w:rPr>
        <w:t>Занятие № 44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упражн., развив двиг. качество: сила. Общеразвивающие упражнения в кругу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2.приседания со шт на гр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4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наклоны со штангой на плечах.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4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приседание с гирями па пр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45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рывка гир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упражн</w:t>
      </w:r>
      <w:r>
        <w:rPr>
          <w:lang w:val="be-BY"/>
        </w:rPr>
        <w:t>ен</w:t>
      </w:r>
      <w:r>
        <w:rPr/>
        <w:t>ий, развивающих двигательное качество: сила. Общеразвивающие упражнения</w:t>
      </w:r>
      <w:r>
        <w:rPr>
          <w:lang w:val="be-BY"/>
        </w:rPr>
        <w:t xml:space="preserve"> </w:t>
      </w:r>
      <w:r>
        <w:rPr/>
        <w:t>на месте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рыв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2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2.приседания со штангой на груди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4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наклоны.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4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жим лежа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</w:t>
      </w:r>
      <w:r>
        <w:rPr/>
        <w:t>. отжимания на брусьях 7-10-7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b/>
        </w:rPr>
        <w:t>Занятие № 46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упражн</w:t>
      </w:r>
      <w:r>
        <w:rPr>
          <w:lang w:val="be-BY"/>
        </w:rPr>
        <w:t>ен</w:t>
      </w:r>
      <w:r>
        <w:rPr/>
        <w:t>ий, развивающих двигательное качество: сила. Общеразвивающие упражнения в кругу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90-105</w:t>
      </w:r>
      <w:r>
        <w:rPr>
          <w:lang w:val="be-BY"/>
        </w:rPr>
        <w:t>’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2.приседания со штангой на груди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4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наклоны со штангой на плечах.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5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приседание с гирями па пр рук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lang w:val="be-BY"/>
        </w:rPr>
        <w:t>5</w:t>
      </w:r>
      <w:r>
        <w:rPr/>
        <w:t>. упражнения для брюшного пресса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/>
          <w:b/>
        </w:rPr>
      </w:pPr>
      <w:r>
        <w:rPr>
          <w:b/>
        </w:rPr>
        <w:t>Занятие № 47-48</w:t>
      </w:r>
    </w:p>
    <w:p>
      <w:pPr>
        <w:pStyle w:val="Normal"/>
        <w:jc w:val="both"/>
        <w:rPr/>
      </w:pPr>
      <w:r>
        <w:rPr/>
        <w:t>15-30</w:t>
      </w:r>
      <w:r>
        <w:rPr>
          <w:lang w:val="be-BY"/>
        </w:rPr>
        <w:t>’</w:t>
      </w:r>
    </w:p>
    <w:p>
      <w:pPr>
        <w:pStyle w:val="Normal"/>
        <w:jc w:val="both"/>
        <w:rPr/>
      </w:pPr>
      <w:r>
        <w:rPr/>
        <w:t>1.   Построение, расчет, рапорт</w:t>
      </w:r>
    </w:p>
    <w:p>
      <w:pPr>
        <w:pStyle w:val="Normal"/>
        <w:jc w:val="both"/>
        <w:rPr/>
      </w:pPr>
      <w:r>
        <w:rPr/>
        <w:t>2.   Сообщение задач урока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техники толчка гирь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0" w:leader="none"/>
        </w:tabs>
        <w:jc w:val="both"/>
        <w:rPr/>
      </w:pPr>
      <w:r>
        <w:rPr/>
        <w:t>Совершенствование упражний, развивающих двигательное качество: сила. Общеразвивающие упражнения</w:t>
      </w:r>
      <w:r>
        <w:rPr>
          <w:lang w:val="be-BY"/>
        </w:rPr>
        <w:t xml:space="preserve"> </w:t>
      </w:r>
      <w:r>
        <w:rPr/>
        <w:t>на месте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/>
        <w:t>90-105</w:t>
      </w:r>
      <w:r>
        <w:rPr>
          <w:lang w:val="be-BY"/>
        </w:rPr>
        <w:t xml:space="preserve">’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lang w:val="be-BY"/>
        </w:rPr>
      </w:pPr>
      <w:r>
        <w:rPr>
          <w:lang w:val="be-BY"/>
        </w:rPr>
        <w:t>Ход уро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1. совершенствование техники толч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2.приседания со штангой на плеча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4 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3.наклоны. со шт на пл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4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4.жим лежа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4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-20’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>5 . отжимания на брусьях 10-13-10р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ексеев А.В. Себя преодолеть. - М.: ФиС, 197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робьев А.Н. Тяжелая атлетика. - М.: ФиС, 198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ударев И.Л., Плахтиенко В.А. Как стать сильным, смелым и ловким. М.: Воениздат, 197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циорский В.М. Физические качества спортсмена. - М.: ФиС, 197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колевский Г.М. Физическое совершенствование. - М.: ФиС, 197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дионов Р.А. Как развивать силу. - М.: ФиС, 196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тьяков И.И. Гиревое двоеборье. - М.: ФиС, 198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УЗЕНЕК Николай Григорьевич</w:t>
      </w:r>
    </w:p>
    <w:p>
      <w:pPr>
        <w:pStyle w:val="Normal"/>
        <w:jc w:val="center"/>
        <w:rPr/>
      </w:pPr>
      <w:r>
        <w:rPr/>
        <w:t>ЛАПИЦКАЯ Людмила Анато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ИРЕВОЙ 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о в печать </w:t>
      </w:r>
      <w:r>
        <w:rPr>
          <w:lang w:val="be-BY"/>
        </w:rPr>
        <w:t>___</w:t>
      </w:r>
      <w:r>
        <w:rPr/>
        <w:t xml:space="preserve">._________.______. г. Формат 60х84 1/16 Бумага офсетная. Печать офсетная.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Тираж 5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Гомельский государственный университет</w:t>
      </w:r>
    </w:p>
    <w:p>
      <w:pPr>
        <w:pStyle w:val="Normal"/>
        <w:jc w:val="center"/>
        <w:rPr/>
      </w:pPr>
      <w:r>
        <w:rPr/>
        <w:t>имени Франциска Скорины»</w:t>
      </w:r>
    </w:p>
    <w:p>
      <w:pPr>
        <w:pStyle w:val="Normal"/>
        <w:jc w:val="center"/>
        <w:rPr/>
      </w:pPr>
      <w:r>
        <w:rPr/>
        <w:t>246019, г.Гомель, ул.Советская,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на ризографе Учреждения образования</w:t>
      </w:r>
    </w:p>
    <w:p>
      <w:pPr>
        <w:pStyle w:val="Normal"/>
        <w:jc w:val="center"/>
        <w:rPr/>
      </w:pPr>
      <w:r>
        <w:rPr/>
        <w:t>«Гомельский государственный университет</w:t>
      </w:r>
    </w:p>
    <w:p>
      <w:pPr>
        <w:pStyle w:val="Normal"/>
        <w:jc w:val="center"/>
        <w:rPr/>
      </w:pPr>
      <w:r>
        <w:rPr/>
        <w:t>имени Франциска Скорины»</w:t>
      </w:r>
    </w:p>
    <w:p>
      <w:pPr>
        <w:pStyle w:val="Normal"/>
        <w:jc w:val="center"/>
        <w:rPr/>
      </w:pPr>
      <w:r>
        <w:rPr/>
        <w:t>246019, г.Гомель, ул.Советская, 104</w:t>
      </w:r>
    </w:p>
    <w:sectPr>
      <w:footerReference w:type="default" r:id="rId2"/>
      <w:type w:val="nextPage"/>
      <w:pgSz w:w="8391" w:h="11906"/>
      <w:pgMar w:left="851" w:right="851" w:gutter="0" w:header="0" w:top="851" w:footer="567" w:bottom="85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4:00Z</dcterms:created>
  <dc:creator>Sempron</dc:creator>
  <dc:description/>
  <cp:keywords/>
  <dc:language>en-US</dc:language>
  <cp:lastModifiedBy>User</cp:lastModifiedBy>
  <cp:lastPrinted>2011-01-07T08:46:00Z</cp:lastPrinted>
  <dcterms:modified xsi:type="dcterms:W3CDTF">2011-09-01T05:23:00Z</dcterms:modified>
  <cp:revision>29</cp:revision>
  <dc:subject/>
  <dc:title>Конспект для III курса</dc:title>
</cp:coreProperties>
</file>